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台灣推動植物工廠之展望研討會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報名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88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期：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日（星期三）時間</w:t>
            </w:r>
            <w:r>
              <w:rPr>
                <w:rFonts w:eastAsia="標楷體"/>
                <w:color w:val="000000"/>
                <w:sz w:val="28"/>
                <w:szCs w:val="28"/>
              </w:rPr>
              <w:t>13:30~17: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單位：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院農業委員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辦單位：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台灣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生物能源研究中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辦單位：</w:t>
            </w:r>
          </w:p>
        </w:tc>
        <w:tc>
          <w:tcPr>
            <w:tcW w:w="7885" w:type="dxa"/>
            <w:tcBorders/>
          </w:tcPr>
          <w:p>
            <w:pPr>
              <w:pStyle w:val="Normal"/>
              <w:autoSpaceDE w:val="false"/>
              <w:spacing w:lineRule="exact" w:line="32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台灣大學生物產業機電工程學系、中華農業機械學會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台灣生物機電學會、農業機械化研究發展中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點：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國立台灣大學校總區法律學院霖澤館國際會議廳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台北市羅斯福路四段一號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蔡錦銘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</w:rPr>
              <w:t>02-33665321</w:t>
            </w:r>
          </w:p>
        </w:tc>
      </w:tr>
      <w:tr>
        <w:trPr/>
        <w:tc>
          <w:tcPr>
            <w:tcW w:w="10261" w:type="dxa"/>
            <w:gridSpan w:val="3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187" w:after="187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網路報名即日起至</w:t>
            </w:r>
            <w:r>
              <w:rPr>
                <w:color w:val="000000"/>
                <w:sz w:val="28"/>
              </w:rPr>
              <w:t>7/19</w:t>
            </w:r>
            <w:r>
              <w:rPr>
                <w:color w:val="000000"/>
                <w:sz w:val="28"/>
              </w:rPr>
              <w:t>止，請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ttp://bioagri.ecaa.ntu.edu.tw/berc/new_page_1.htm</w:t>
              </w:r>
            </w:hyperlink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下載報名表，填妥報名表格後，請</w:t>
            </w:r>
            <w:r>
              <w:rPr>
                <w:color w:val="000000"/>
                <w:sz w:val="28"/>
              </w:rPr>
              <w:t>e-mail</w:t>
            </w:r>
            <w:r>
              <w:rPr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</w:rPr>
                <w:t>ntuberc@ntu.edu.tw</w:t>
              </w:r>
            </w:hyperlink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或傳真至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(02)2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627620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座位有限，</w:t>
            </w: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color w:val="000000"/>
                <w:sz w:val="28"/>
                <w:szCs w:val="28"/>
              </w:rPr>
              <w:t>名額額滿為止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1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 xml:space="preserve">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45"/>
        <w:gridCol w:w="720"/>
        <w:gridCol w:w="1435"/>
        <w:gridCol w:w="1320"/>
        <w:gridCol w:w="3153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4" w:after="74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exact" w:line="400" w:before="100" w:after="0"/>
        <w:ind w:left="840" w:hanging="8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**</w:t>
      </w:r>
      <w:r>
        <w:rPr>
          <w:rFonts w:eastAsia="標楷體"/>
          <w:color w:val="000000"/>
          <w:sz w:val="28"/>
          <w:szCs w:val="28"/>
        </w:rPr>
        <w:t>全程免費，座位有限，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eastAsia="標楷體"/>
          <w:color w:val="000000"/>
          <w:sz w:val="28"/>
          <w:szCs w:val="28"/>
        </w:rPr>
        <w:t>名額額滿為止</w:t>
      </w:r>
      <w:r>
        <w:rPr>
          <w:rFonts w:eastAsia="標楷體"/>
          <w:color w:val="000000"/>
          <w:sz w:val="28"/>
          <w:szCs w:val="28"/>
        </w:rPr>
        <w:t>**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00" w:after="0"/>
        <w:ind w:left="840" w:hanging="8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972" w:footer="0" w:bottom="748"/>
      <w:pgNumType w:start="1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60"/>
      <w:ind w:left="1710" w:hanging="171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400"/>
      <w:ind w:left="876" w:hanging="557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00"/>
      <w:ind w:left="876" w:hanging="557"/>
      <w:jc w:val="both"/>
    </w:pPr>
    <w:rPr>
      <w:rFonts w:eastAsia="標楷體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agri.ecaa.ntu.edu.tw/berc/new_page_1.htm" TargetMode="External"/><Relationship Id="rId3" Type="http://schemas.openxmlformats.org/officeDocument/2006/relationships/hyperlink" Target="mailto:ntuberc@n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34:00Z</dcterms:created>
  <dc:creator>user</dc:creator>
  <dc:description/>
  <cp:keywords/>
  <dc:language>en-US</dc:language>
  <cp:lastModifiedBy>gersham</cp:lastModifiedBy>
  <cp:lastPrinted>2010-07-07T13:51:00Z</cp:lastPrinted>
  <dcterms:modified xsi:type="dcterms:W3CDTF">2010-07-08T01:55:00Z</dcterms:modified>
  <cp:revision>5</cp:revision>
  <dc:subject/>
  <dc:title>開會通知單</dc:title>
</cp:coreProperties>
</file>